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7 декабря 1983 г. N 608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ДЕЖДА СПЕЦИАЛЬНАЯ ЗАЩИТН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 ПОКАЗАТЕЛЕЙ КАЧЕ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Special protective chothes.</w:t>
      </w:r>
    </w:p>
    <w:p>
      <w:pPr>
        <w:pStyle w:val="ConsPlusTitle"/>
        <w:widowControl/>
        <w:jc w:val="center"/>
        <w:rPr/>
      </w:pPr>
      <w:r>
        <w:rPr/>
        <w:t>Nomenclature of quality indexe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4.016-8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замен</w:t>
      </w:r>
    </w:p>
    <w:p>
      <w:pPr>
        <w:pStyle w:val="ConsPlusNormal"/>
        <w:widowControl/>
        <w:ind w:hanging="0"/>
        <w:jc w:val="right"/>
        <w:rPr/>
      </w:pPr>
      <w:r>
        <w:rPr/>
        <w:t>ГОСТ 12.4.016-7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рок введения</w:t>
      </w:r>
    </w:p>
    <w:p>
      <w:pPr>
        <w:pStyle w:val="ConsPlusNormal"/>
        <w:widowControl/>
        <w:ind w:hanging="0"/>
        <w:jc w:val="right"/>
        <w:rPr/>
      </w:pPr>
      <w:r>
        <w:rPr/>
        <w:t>с 1 июля 1984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специальную защитную одежду и устанавливает общие положения и номенклатуру показателей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соответствует СТ СЭВ 3952-82 в части общих положений и номенклатуры показателей кач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пециальная защитная одежда должна соответствовать требованиям ГОСТ 12.4.011-89.</w:t>
      </w:r>
    </w:p>
    <w:p>
      <w:pPr>
        <w:pStyle w:val="ConsPlusNormal"/>
        <w:widowControl/>
        <w:ind w:firstLine="540"/>
        <w:jc w:val="both"/>
        <w:rPr/>
      </w:pPr>
      <w:r>
        <w:rPr/>
        <w:t>1.2. Специальная защитная одежда должна обеспечивать нормальные функции организма и сохранять работоспособность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1.3. Специальная защитная одежда должна сохранять свои защитные, гигиенические и эксплуатационные свойства в течение всего срока эксплуатации при соблюдении условий ее применения и ухода за ней.</w:t>
      </w:r>
    </w:p>
    <w:p>
      <w:pPr>
        <w:pStyle w:val="ConsPlusNormal"/>
        <w:widowControl/>
        <w:ind w:firstLine="540"/>
        <w:jc w:val="both"/>
        <w:rPr/>
      </w:pPr>
      <w:r>
        <w:rPr/>
        <w:t>1.4. Наименование специальной защитной одежды должно соответствовать наименованию опасных и вредных факторов, от которых она защищает. В наименовании одежды, предохраняющей от нескольких факторов одновременно, соответствующие факторы указываются по их значимости.</w:t>
      </w:r>
    </w:p>
    <w:p>
      <w:pPr>
        <w:pStyle w:val="ConsPlusNormal"/>
        <w:widowControl/>
        <w:ind w:firstLine="540"/>
        <w:jc w:val="both"/>
        <w:rPr/>
      </w:pPr>
      <w:r>
        <w:rPr/>
        <w:t>1.5. Специальная защитная одежда должна изготовляться по нормативно-технической документации и соответствовать образцу-эталону, утвержденном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6. Требования к маркировке специальной защитной одежды должны соответствовать требованиям ГОСТ 12.4.115-82 и ГОСТ 10581-9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НОМЕНКЛАТУРА ПОКАЗАТЕЛЕЙ КАЧЕ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казатели качества специальной защитной одежды подраз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на общие - применяемые для всех классификацион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на специализированные защитные - применяемые для отдельных групп и подгрупп.</w:t>
      </w:r>
    </w:p>
    <w:p>
      <w:pPr>
        <w:pStyle w:val="ConsPlusNormal"/>
        <w:widowControl/>
        <w:ind w:firstLine="540"/>
        <w:jc w:val="both"/>
        <w:rPr/>
      </w:pPr>
      <w:r>
        <w:rPr/>
        <w:t>2.2. Общие показатели качества приведены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группы      │ Наименование показателя качест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оказателей качества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. Физико-механические      │  Разрывная нагрузка, шва, Н</w:t>
      </w:r>
    </w:p>
    <w:p>
      <w:pPr>
        <w:pStyle w:val="ConsPlusNonformat"/>
        <w:widowControl/>
        <w:jc w:val="both"/>
        <w:rPr/>
      </w:pPr>
      <w:r>
        <w:rPr/>
        <w:t>показател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. Эргономические           │</w:t>
      </w:r>
    </w:p>
    <w:p>
      <w:pPr>
        <w:pStyle w:val="ConsPlusNonformat"/>
        <w:widowControl/>
        <w:jc w:val="both"/>
        <w:rPr/>
      </w:pPr>
      <w:r>
        <w:rPr/>
        <w:t>показатели: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гигиенические показатели    │  Масса изделия, кг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здухопроницаемость, дм3/м х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есткость шва &lt;*&gt;, м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физиологические показатели  │  Допустимое время непрерыв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льзования &lt;*&gt;, ч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антропометрические          │  Соответствие специальной</w:t>
      </w:r>
    </w:p>
    <w:p>
      <w:pPr>
        <w:pStyle w:val="ConsPlusNonformat"/>
        <w:widowControl/>
        <w:jc w:val="both"/>
        <w:rPr/>
      </w:pPr>
      <w:r>
        <w:rPr/>
        <w:t>показатели                    │защитной одежды размер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человека &lt;*&gt;, балл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. Показатели надежности    │  Срок службы, дни, месяцы, г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тойчивость к стирке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химической чистке &lt;*&gt;, балл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. Показатели               │  Масса упаковочного места, кг</w:t>
      </w:r>
    </w:p>
    <w:p>
      <w:pPr>
        <w:pStyle w:val="ConsPlusNonformat"/>
        <w:widowControl/>
        <w:jc w:val="both"/>
        <w:rPr/>
      </w:pPr>
      <w:r>
        <w:rPr/>
        <w:t>транспортабельности           │  Температура и влажность воздух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 транспортировани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хранении, °С, 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. Художественно-           │  Силуэт &lt;**&gt;, баллы</w:t>
      </w:r>
    </w:p>
    <w:p>
      <w:pPr>
        <w:pStyle w:val="ConsPlusNonformat"/>
        <w:widowControl/>
        <w:jc w:val="both"/>
        <w:rPr/>
      </w:pPr>
      <w:r>
        <w:rPr/>
        <w:t>эстетические показатели       │  Внешний вид &lt;**&gt;, балл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чество отделки &lt;**&gt;, бал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оказатели  проверяются  при   разработке   новых   видов</w:t>
      </w:r>
    </w:p>
    <w:p>
      <w:pPr>
        <w:pStyle w:val="ConsPlusNonformat"/>
        <w:widowControl/>
        <w:rPr/>
      </w:pPr>
      <w:r>
        <w:rPr/>
        <w:t>специальной защитной одеж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Показатели  проверяются  при  разработке и постановке на</w:t>
      </w:r>
    </w:p>
    <w:p>
      <w:pPr>
        <w:pStyle w:val="ConsPlusNonformat"/>
        <w:widowControl/>
        <w:rPr/>
      </w:pPr>
      <w:r>
        <w:rPr/>
        <w:t>производство специальной защитной одеж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 К специализированным защитным показателям качества относятся показатели назначения, приведенные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 │                       Классификационные группы и подгруппы специальной защитной одежд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азателя   ├─────┬────┬────┬────┬────┬─────┬─────┬─────┬───┬─────┬───┬─────┬────┬───┬─────┬────┬────┬────┬─────┬────┬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  │от  │от  │от  │от  │от   │от   │от   │от │от   │от │от   │от  │от │от   │от  │от  │от  │от   │от  │о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ха-│по- │по- │ра- │рен-│элек-│элек-│элек-│пы-│ток- │во-│рас- │рас-│ще-│орга-│сы- │неф-│неф-│рас- │мик-│на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-  │вы- │ни- │дио-│тге-│тро- │три- │тро- │ли │сич- │ды │тво- │тво-│ло-│ни-  │рой │те- │тя- │ти-  │ро- │с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- │шен-│жен-│ак- │нов-│ста- │чес- │маг- │   │ных  │   │ров  │ров │чей│чес- │неф-│про-│ных │тель-│ор- │к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х  │ных │ных │тив-│ских│ти-  │ких  │нит- │   │ве-  │   │по-  │кис-│   │ких  │ти  │дук-│ма- │ных и│га- │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- │тем-│тем-│ных │из- │чес- │полей│ных  │   │ществ│   │верх-│лот │   │рас- │    │тов │сел │жи-  │низ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- │пе- │пе- │заг-│лу- │ких  │     │полей│   │     │   │ност-│    │   │тво- │    │лег-│и   │вот- │м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ий│ра- │ра- │ряз-│че- │по-  │     │     │   │     │   │но-  │    │   │рите-│    │кой │неф-│ных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 │тур │не- │ний │лей, │     │     │   │     │   │ак-  │    │   │лей, │    │фра-│те- │масел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й │    │за-  │     │     │   │     │   │тив- │    │   │в том│    │кции│про-│и жи-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ядов│     │     │   │     │   │ных  │    │   │числе│    │    │дук-│ров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-  │    │   │лаков│    │    │тов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еств│    │   │и    │    │    │тя-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- │    │    │же- │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к  │    │    │лых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их│    │    │фра-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-  │    │    │кций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е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┼─────┼────┼────┼────┼────┼─────┼─────┼─────┼───┼─────┼───┼─────┼────┼───┼─────┼────┼────┼────┼─────┼────┼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противление │+    │-   │-   │-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проколу*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противление │+    │-   │-   │-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резу* 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плопровод-  │-    │+   │+   │-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сть пакета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опроницае- │-    │+   │+   │-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ость пакета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эффициент   │-    │-   │-   │+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щиты от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диоактивных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грязнений*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эффициент   │-    │-   │-   │+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зактивации*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нцовый     │-    │-   │-   │-   │+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эквивалент*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ическое │-    │-   │-   │-   │-   │+    │+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противление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эффициент   │-    │-   │-   │-   │-   │+    │+    │+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щиты от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электрических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оздействий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ылепроницае- │-    │-   │-   │-   │-   │-    │-    │-    │+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ость   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ойчивость к│-    │-   │-   │-   │-   │-    │-    │-    │+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еспыливанию*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гнеустойчи-  │-    │+   │-   │-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ость*  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-    │-  │+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АВ     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допроницае- │-    │-   │-   │-   │-   │-    │-    │-    │-  │-    │+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ость   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ислотопрони- │-    │-   │-   │-   │-   │-    │-    │-    │-  │-    │-  │-    │+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цаемость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Щелочепрони-  │-    │-   │-   │-   │-   │-    │-    │-    │-  │-    │-  │-    │-   │+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цаемость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-    │-  │-    │-   │-  │+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рганических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творителей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-    │-  │-    │-   │-  │+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лаков и красок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-    │-  │-    │-   │-  │-    │+   │+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ефти    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-    │-  │-    │-   │-  │-    │-   │-   │+   │+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асел и жиров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+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жидких токсич-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ых веществ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рбционная   │-    │-   │-   │-   │-   │-    │-    │-    │-  │+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пособность*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-    │-  │-    │-   │-  │-    │-   │-   │-   │-    │-   │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комых   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ницаемость │-    │-   │-   │-   │-   │-    │-    │-    │-  │-    │-  │-    │-   │-  │-    │-   │-   │-   │-    │+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икроорганизмов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ойчивость к│-    │-   │-   │-   │-   │-    │-    │-    │-  │-    │-  │-    │-   │-  │-    │-   │-   │-   │-    │+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терилизации*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ойчивость к│-    │-   │-   │-   │-   │-    │-    │-    │-  │-    │-  │-    │-   │-  │-    │-   │-   │-   │-    │-   │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зинсекции*   │     │    │    │    │    │     │     │     │   │     │   │     │    │   │     │    │    │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ойчивость к│-    │-   │-   │+   │-   │-    │-    │-    │-  │-    │-  │-    │-   │-  │-    │-   │-   │-   │-    │-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зактивации*  │     │    │    │    │    │     │     │     │   │     │   │     │    │   │     │    │    │    │     │    │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Испытания по показателям, обозначенным знаком "*", проводятся при разработке новых видов  специальной  защитной одежды.</w:t>
      </w:r>
    </w:p>
    <w:p>
      <w:pPr>
        <w:pStyle w:val="ConsPlusNormal"/>
        <w:widowControl/>
        <w:ind w:firstLine="540"/>
        <w:jc w:val="both"/>
        <w:rPr/>
      </w:pPr>
      <w:r>
        <w:rPr/>
        <w:t>2. Знак "+" означает применяемость показателей качества, знак "-" - неприменяем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ConsultantPlus</dc:creator>
  <dc:description/>
  <dc:language>en-US</dc:language>
  <cp:lastModifiedBy>Булат</cp:lastModifiedBy>
  <dcterms:modified xsi:type="dcterms:W3CDTF">2012-09-02T14:37:00Z</dcterms:modified>
  <cp:revision>2</cp:revision>
  <dc:subject/>
  <dc:title/>
</cp:coreProperties>
</file>